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HARCAMA TALİMATI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yı: </w:t>
            </w:r>
            <w:r>
              <w:rPr>
                <w:sz w:val="24"/>
                <w:szCs w:val="24"/>
              </w:rPr>
              <w:t xml:space="preserve">……….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Tarih: </w:t>
            </w:r>
            <w:r>
              <w:rPr>
                <w:sz w:val="24"/>
                <w:szCs w:val="24"/>
              </w:rPr>
              <w:t>….../…../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TÖRLÜK MAKAMINA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43"/>
        <w:gridCol w:w="631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ekçesi ve Hukuki dayanağı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su/nev’i / niteliğ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tar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çekleştirme süres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çekleştirme usulü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tarı veya belirlenmişs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klaşık bedel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lanılabilir ödenek tutar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deneğin bütçe tertib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çekleştirme görevliler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ÇIKLAMALAR :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38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ukarıda belirtilen hizmetin/ işin alımının gerçekleştirilmesi uygundu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lif  Eden Yetkilin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mzası        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ı Soyadı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vanı       :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 L  U  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/…./20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cama Yetkilis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sı      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ı Soyadı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vanı       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09:00Z</dcterms:created>
  <dc:creator>kmurat</dc:creator>
  <dc:description/>
  <cp:keywords/>
  <dc:language>en-US</dc:language>
  <cp:lastModifiedBy>zbatur</cp:lastModifiedBy>
  <dcterms:modified xsi:type="dcterms:W3CDTF">2012-02-03T14:09:00Z</dcterms:modified>
  <cp:revision>2</cp:revision>
  <dc:subject/>
  <dc:title>HARCAMA TALİMATI</dc:title>
</cp:coreProperties>
</file>