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  <w:t>…</w:t>
      </w:r>
      <w:r>
        <w:rPr/>
        <w:t>../…../20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İDARİ VE MALİ İŞLER DAİRE BAŞKANLIĞ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ab/>
        <w:t>İstanbul Teknik Üniversitesi ………………….……biriminden …../…../20…. tarihinde emekli oldum. Emeklilik görev yolluğumun tarafıma ödenmesi için gereğinin yapılmasını saygılarımla arz ederim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both"/>
        <w:rPr>
          <w:rFonts w:cs="Microsoft Sans Serif"/>
          <w:color w:val="000000"/>
        </w:rPr>
      </w:pPr>
      <w:r>
        <w:rPr>
          <w:rFonts w:cs="Microsoft Sans Serif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both"/>
        <w:rPr>
          <w:rFonts w:cs="Microsoft Sans Serif"/>
          <w:color w:val="000000"/>
        </w:rPr>
      </w:pPr>
      <w:r>
        <w:rPr>
          <w:rFonts w:cs="Microsoft Sans Serif"/>
          <w:color w:val="00000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</w:r>
      <w:r>
        <w:rPr>
          <w:b/>
          <w:u w:val="single"/>
        </w:rPr>
        <w:t>Çalışanı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Adı Soyadı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İmzası :</w:t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r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Yazialancerceve1">
    <w:name w:val="yazialancerceve1"/>
    <w:basedOn w:val="VarsaylanParagrafYazTipi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40:00Z</dcterms:created>
  <dc:creator>oesmek</dc:creator>
  <dc:description/>
  <dc:language>en-US</dc:language>
  <cp:lastModifiedBy>Ayça Çınarlı</cp:lastModifiedBy>
  <cp:lastPrinted>2011-04-19T14:59:00Z</cp:lastPrinted>
  <dcterms:modified xsi:type="dcterms:W3CDTF">2015-03-02T12:40:00Z</dcterms:modified>
  <cp:revision>2</cp:revision>
  <dc:subject/>
  <dc:title>İTÜ</dc:title>
</cp:coreProperties>
</file>